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NKAYA BELEDİYE BAŞKANLIĞINDAN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hsin Ertuğrul Mahallesi 2904 ada 16,17 sayılı parsellere ilişkin 1/1000 ölçekli uygulama imar planı değişikliği; 11.06.2025 tarihinden itibaren Belediyemiz ilan panosunda, internet sitesinde, Muhsin Ertuğrul Mahallesi Muhtarlığında 1 (bir) ay süre ile ilan edilmekte olup ayrıca plan değişikliğine konu alanda 2 (iki) adet tabelada da bilgilendirme ilanı yapılmaktadır. İlgilenenlere duyurulur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LANIN ASKIYA ÇIKIŞ TARİHİ    : 11.06.2025</w:t>
      </w:r>
    </w:p>
    <w:p>
      <w:pPr>
        <w:pStyle w:val="Normal"/>
        <w:ind w:firstLine="708"/>
        <w:rPr/>
      </w:pPr>
      <w:r>
        <w:rPr>
          <w:b/>
        </w:rPr>
        <w:t>İLANIN ASKIDAN İNİŞ TARİHİ   : 10.07.202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Çankaya Belediye Meclisinin 03.01.2025 gün ve 12 sayılı kararı ve                                                      Ankara Büyükşehir  Belediye Meclisinin 11.03.2025 gün ve 396 sayılı kararı ile onaylanmıştır.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 xml:space="preserve">İlanın tüm dosyası Başkanlığımız İmar ve Şehircilik Müdürlüğü B-2 Blok 3. Kat Şehir Planlama Bürosunda mevcuttu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3:00Z</dcterms:created>
  <dc:creator>Mine Baba</dc:creator>
  <dc:description/>
  <dc:language>en-US</dc:language>
  <cp:lastModifiedBy>Evrim Sancar</cp:lastModifiedBy>
  <cp:lastPrinted>2020-12-29T11:59:00Z</cp:lastPrinted>
  <dcterms:modified xsi:type="dcterms:W3CDTF">2025-06-12T11:43:00Z</dcterms:modified>
  <cp:revision>2</cp:revision>
  <dc:subject/>
  <dc:title/>
</cp:coreProperties>
</file>